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北京林业大学第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届研究生“学术之星”候选人学院名额分配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96"/>
        <w:gridCol w:w="4596"/>
        <w:gridCol w:w="956"/>
      </w:tblGrid>
      <w:tr>
        <w:trPr>
          <w:trHeight w:val="4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自然科学类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草业与草原学院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06:00Z</dcterms:created>
  <dc:creator>林龙圳</dc:creator>
  <dc:description/>
  <dc:language>en-US</dc:language>
  <cp:lastModifiedBy>董爽</cp:lastModifiedBy>
  <dcterms:modified xsi:type="dcterms:W3CDTF">2020-10-23T09:48:2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